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51"/>
        <w:gridCol w:w="26"/>
        <w:gridCol w:w="1765"/>
        <w:gridCol w:w="2044"/>
        <w:gridCol w:w="1187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960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pt;height:61.3pt" filled="f" o:ole="">
                  <v:imagedata r:id="rId3" o:title=""/>
                </v:shape>
                <o:OLEObject Type="Embed" ProgID="" ShapeID="ole_rId2" DrawAspect="Content" ObjectID="_1136087991" r:id="rId2"/>
              </w:objec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dwardian Script ITC" w:hAnsi="Edwardian Script ITC" w:cs="Edwardian Script ITC"/>
                <w:b/>
                <w:b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Liceo Lunita de Chí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dwardian Script ITC" w:hAnsi="Edwardian Script ITC" w:cs="Edwardian Script ITC"/>
                <w:b/>
                <w:b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IGNATURA: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ODO: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IA Nº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MA: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: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LOGR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UDIANTE: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CENTE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52:00Z</dcterms:created>
  <dc:creator>Karen_Rico</dc:creator>
  <dc:description/>
  <dc:language>en-US</dc:language>
  <cp:lastModifiedBy>ADMIN</cp:lastModifiedBy>
  <dcterms:modified xsi:type="dcterms:W3CDTF">2015-02-04T20:52:00Z</dcterms:modified>
  <cp:revision>3</cp:revision>
  <dc:subject/>
  <dc:title/>
</cp:coreProperties>
</file>